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51"/>
        <w:widowControl/>
        <w:spacing w:lineRule="exact" w:line="240"/>
        <w:ind w:left="1128" w:right="1152" w:hanging="0"/>
        <w:rPr>
          <w:sz w:val="20"/>
          <w:szCs w:val="20"/>
        </w:rPr>
      </w:pPr>
      <w:r>
        <w:rPr>
          <w:sz w:val="20"/>
          <w:szCs w:val="20"/>
        </w:rPr>
        <w:t>от 28.01.2015 №  204</w:t>
      </w:r>
    </w:p>
    <w:p>
      <w:pPr>
        <w:pStyle w:val="Style51"/>
        <w:widowControl/>
        <w:spacing w:lineRule="exact" w:line="240"/>
        <w:ind w:left="1128" w:right="1152" w:hanging="0"/>
        <w:rPr>
          <w:sz w:val="20"/>
          <w:szCs w:val="20"/>
        </w:rPr>
      </w:pPr>
      <w:r>
        <w:rPr>
          <w:sz w:val="20"/>
          <w:szCs w:val="20"/>
        </w:rPr>
        <w:t>г.Кузнецк</w:t>
      </w:r>
    </w:p>
    <w:p>
      <w:pPr>
        <w:pStyle w:val="Style51"/>
        <w:widowControl/>
        <w:spacing w:lineRule="exact" w:line="322" w:before="43" w:after="0"/>
        <w:ind w:left="1128" w:right="1152" w:hanging="0"/>
        <w:rPr>
          <w:rStyle w:val="FontStyle16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ор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ка от 22.01.2013 № 53 «О создании комиссии по контролю за обеспечением транспортного обслуживания населения города Кузнецка на маршрутах регулярных перевозок города Кузнецка»</w:t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8 Устава города Кузнецка Пензен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Кузнецка от 22.01.2013 № 53 «О создании комиссии по контролю за обеспечением транспортного обслуживания населения города Кузнецка на маршрутах регулярных перевозок города Кузнецка»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риложение № 2 к постановлению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 xml:space="preserve">«Состав </w:t>
      </w:r>
      <w:r>
        <w:rPr>
          <w:b/>
          <w:sz w:val="28"/>
          <w:szCs w:val="28"/>
        </w:rPr>
        <w:t>комиссии по контролю за обеспечением транспортного обслуживания населения города Кузнецка на маршрутах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регулярных перевозок города Кузнец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ошин Владимир Евгеньевич – первый заместитель главы администрации города Кузнец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 Алексей Николаевич – ведущий специалист отдела городского хозяйства администрации города Кузнец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аева Зяйтуня Хамзеевна – главный специалист отдела тарифной политики и муниципального заказа администрации города Кузнец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расов Николай Викторович – заместитель директора ООО «РЭУ», депутат Собрания представителей города Кузнецка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снов Сергей Юрьевич – начальник юридического отдела администрации города Кузнец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. 1.2. постановления администрации города Кузнецка от 10.04.2013 № 477 «О внесении изменений в постановление администрации города Кузнецка от 22.01.2013 № 53 «О создании комиссии по контролю за обеспечением транспортного обслуживания населения города Кузнецка на маршрутах регулярных перевозок города Кузнец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 С.А. Златогорский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30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7">
    <w:name w:val="Заголовок 7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" w:hAnsi="Consultant" w:eastAsia="Times New Roman" w:cs="Consultant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" w:hAnsi="Consultant" w:eastAsia="Times New Roman" w:cs="Consultant"/>
      <w:color w:val="auto"/>
      <w:sz w:val="24"/>
      <w:szCs w:val="24"/>
      <w:lang w:val="ru-RU" w:bidi="ar-SA" w:eastAsia="zh-CN"/>
    </w:rPr>
  </w:style>
  <w:style w:type="paragraph" w:styleId="22">
    <w:name w:val="Стиль2"/>
    <w:basedOn w:val="Normal"/>
    <w:qFormat/>
    <w:pPr>
      <w:autoSpaceDE w:val="false"/>
      <w:spacing w:before="60" w:after="0"/>
      <w:ind w:left="284" w:firstLine="283"/>
      <w:jc w:val="both"/>
      <w:outlineLvl w:val="6"/>
    </w:pPr>
    <w:rPr>
      <w:rFonts w:cs="Arial"/>
      <w:sz w:val="24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55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4"/>
      <w:ind w:firstLine="69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78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24"/>
      <w:ind w:firstLine="677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47:00Z</dcterms:created>
  <dc:creator>ism</dc:creator>
  <dc:description/>
  <cp:keywords/>
  <dc:language>en-US</dc:language>
  <cp:lastModifiedBy>User</cp:lastModifiedBy>
  <cp:lastPrinted>2015-01-28T11:28:00Z</cp:lastPrinted>
  <dcterms:modified xsi:type="dcterms:W3CDTF">2015-01-29T11:46:00Z</dcterms:modified>
  <cp:revision>7</cp:revision>
  <dc:subject/>
  <dc:title>Российская Федерация</dc:title>
</cp:coreProperties>
</file>